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深圳市科技型中小微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贷款贴息贴保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资助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项目申请指南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纳入深圳市科技型中小微企业贷款项目库的企业予以贷款利息、担保费用资助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深圳市科技计划管理改革方案》，深圳市人民政府，深府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</w:t>
      </w:r>
      <w:bookmarkStart w:id="0" w:name="_Hlk34934927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深圳市科技计划项目管理办法》，深圳市科技创新委员会，深科技创新规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；</w:t>
      </w:r>
      <w:bookmarkEnd w:id="0"/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《深圳市科技研发资金管理办法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深圳市科技创新委员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科技创新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640"/>
        <w:outlineLvl w:val="3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《深圳市科技型中小微企业贷款贴息贴保项目管理办法》，深圳市科技创新委员会，深科技创新规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640"/>
        <w:outlineLvl w:val="3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五）《关于强化科技支撑抗疫助力创新主体发展的若干措施》，深圳市科技创新委员会，</w:t>
      </w:r>
      <w:r>
        <w:rPr>
          <w:rFonts w:ascii="仿宋_GB2312;仿宋" w:hAnsi="仿宋_GB2312;仿宋" w:eastAsia="仿宋_GB2312;仿宋"/>
          <w:sz w:val="32"/>
          <w:szCs w:val="32"/>
        </w:rPr>
        <w:t>深科技创新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强度与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强度：有数量强度限制，受市科技研发资金总额控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体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贷款利息按不超过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实际支付利息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予以资助，其中，对于首次获得贷款（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企业整个生命周期内获得的首笔贷款，以企业的征信报告为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的申请企业，按照不超过实际支付利息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予以资助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"/>
        </w:rPr>
        <w:t>对于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期间产生的利息统一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予以资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" w:eastAsia="zh-CN"/>
        </w:rPr>
        <w:t>其他时段按第一条执行</w:t>
      </w:r>
      <w:r>
        <w:rPr>
          <w:rFonts w:ascii="仿宋_GB2312;仿宋" w:hAnsi="仿宋_GB2312;仿宋" w:cs="仿宋_GB2312;仿宋" w:eastAsia="仿宋_GB2312;仿宋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担保费用按照实际支付担保费用的</w:t>
      </w:r>
      <w:r>
        <w:rPr>
          <w:rFonts w:eastAsia="仿宋_GB2312;仿宋" w:cs="仿宋_GB2312;仿宋" w:ascii="仿宋_GB2312;仿宋" w:hAnsi="仿宋_GB2312;仿宋"/>
          <w:sz w:val="32"/>
        </w:rPr>
        <w:t>50%</w:t>
      </w:r>
      <w:r>
        <w:rPr>
          <w:rFonts w:ascii="仿宋_GB2312;仿宋" w:hAnsi="仿宋_GB2312;仿宋" w:cs="仿宋_GB2312;仿宋" w:eastAsia="仿宋_GB2312;仿宋"/>
          <w:sz w:val="32"/>
        </w:rPr>
        <w:t>予以资助，单个申请企业每年获得本项资助不超过</w:t>
      </w:r>
      <w:r>
        <w:rPr>
          <w:rFonts w:eastAsia="仿宋_GB2312;仿宋" w:cs="仿宋_GB2312;仿宋" w:ascii="仿宋_GB2312;仿宋" w:hAnsi="仿宋_GB2312;仿宋"/>
          <w:sz w:val="32"/>
        </w:rPr>
        <w:t xml:space="preserve">30 </w:t>
      </w:r>
      <w:r>
        <w:rPr>
          <w:rFonts w:ascii="仿宋_GB2312;仿宋" w:hAnsi="仿宋_GB2312;仿宋" w:cs="仿宋_GB2312;仿宋" w:eastAsia="仿宋_GB2312;仿宋"/>
          <w:sz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val="en" w:eastAsia="zh-CN"/>
        </w:rPr>
        <w:t>本次针对累计贷款额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或实际支付费用（含利息费、担保费）累计超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的贷款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单个申请企业本年度获得贴息贴保资助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累计获得贴息贴保资助总额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支持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后资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,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本次资助资金纳入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市级财政预算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申请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贴息贴保项目资助的，应符合以下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申请企业在贷款当年申请入库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申请企业获得科技型中小微企业贷款贴息贴保项目合作银行持续期（且不间断使用）三个月及以上的人民币银行贷款（贷款合同起始日或贷款实际到账日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以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不限笔数），用于支持研发经营活动，期间无欠息、逾期还款等违约行为，且该笔贷款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已结清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企业申请贴息贴保项目资助时还应当符合以下入库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本市（含深汕特别合作区）依法注册，具有法人资格的企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年度职工总数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、销售收入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以及资产总额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资质入库的企业，还应符合以下资质之一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有效期内的国家高新技术企业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纳入申请资助当年全国科技型中小企业信息库的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近三年内中国（深圳）创新创业大赛、广东省科技行政主管部门主承办大赛、深圳市科技行政主管部门主承办大赛获奖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研发项目入库的企业，还应符合以下条件：上年度研究开发费用占销售收入比例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且上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的销售收入来自于高新技术产业产品或者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请企业未列入深圳市科研诚信异常名录，未列为国家、省、市联合惩戒对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贴息贴保项目资助的利息、担保费用未获得市、区其他有关部门的资助支持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担保费用资助的，还应当满足以下条件：与申请贴息的贷款直接相关的担保费用；担保额度与实际贷款额一致。</w:t>
      </w:r>
    </w:p>
    <w:p>
      <w:pPr>
        <w:pStyle w:val="Normal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受理机关</w:t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受理机关：深圳市科技创新委员会。</w:t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受理时间：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上填报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截止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00:00Z</dcterms:created>
  <dc:creator>褚文捷</dc:creator>
  <dc:description/>
  <dc:language>en-US</dc:language>
  <cp:lastModifiedBy>姬艳丽</cp:lastModifiedBy>
  <dcterms:modified xsi:type="dcterms:W3CDTF">2022-11-24T10:14:53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EA5745B654B8FA7D9ECA72F550F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