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916"/>
        <w:gridCol w:w="3034"/>
        <w:gridCol w:w="4069"/>
      </w:tblGrid>
      <w:tr>
        <w:trPr>
          <w:trHeight w:val="1600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深圳市先进级智能工厂名单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区域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企业名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工厂名称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田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德明利技术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德明利智能制造工厂（福田）产业基地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罗湖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航天泰瑞捷电子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“数字孪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+A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质检”的智能电能表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友讯达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友讯达数智绿安协同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园深瑞继保自动化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控协同数智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特发信息光网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器件全价值链协同绿色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海普瑞药业集团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普瑞坪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数智化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恩玖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高效储能变流器兼电能质量综合治理装置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瑞沃德生命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生命科学实验室仪器设备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欣锐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数智驱动的新能源车载电源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特发信息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特发光缆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龙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国电科技通信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数据驱动的电能计量设备本地通信单元智能化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龙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美律电子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美律电子（深圳）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龙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晋铭航空技术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晋铭航空全流程追溯数智协同智造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荣耀智能机器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荣耀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沃尔核材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力高压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永迦电子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数字化协同的智能终端产品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恒大伟业塑胶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恒大伟业智模云链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海雷新能源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雷储能电池全链路数据智联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盈锋志诚嘉精密五金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超精密五金紧固件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泰明辉实业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定制航空箱人机协同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玉汝成口腔材料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锆瓷口腔材料精密制造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宸文鼎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工艺动态优化数智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理邦精密仪器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密医疗器械全生命周期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赛诺菲巴斯德生物制品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人体用流感疫苗制造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迈威生物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智慧仓储管控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生利科技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设备、系统集成的全链路数据互通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坪山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天道医药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道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先行电气技术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先行电气智能电表数字化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科陆电子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基于数智融合的仪表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兆兴博拓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印刷电路板柔性生产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丰宾电子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丰宾电子科技股份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贝特瑞新材料集团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贝特瑞锂离子电池正负极材料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卓见智能制造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卓见智能制造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新星轻合金材料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高强度铝合金增材柔性生产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联想信息产品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联想全球智能制造母本示范基地（南方基地）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光明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普联技术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普联技术有限公司光明分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法雷奥汽车内部控制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法雷奥汽车内部控制（深圳）有限公司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洲明科技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洲明超高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显示屏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英制模实业（深圳）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精英制模高精密塑胶模具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标谱半导体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标谱半导装备精密智控数字化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骏鼎达新材料股份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骏鼎达高分子保护材料智能工厂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安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阿龙电子有限公司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阿龙电子精密智能工厂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character" w:styleId="Rgroup1">
    <w:name w:val="rgroup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8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"/>
      <w:color w:val="000000"/>
      <w:sz w:val="24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25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00Z</dcterms:created>
  <dc:creator>吴可扬</dc:creator>
  <dc:description/>
  <dc:language>en-US</dc:language>
  <cp:lastModifiedBy>꒰。+敦重度依赖₊ 。꒱</cp:lastModifiedBy>
  <cp:lastPrinted>2025-06-20T18:07:00Z</cp:lastPrinted>
  <dcterms:modified xsi:type="dcterms:W3CDTF">2025-07-28T08:2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51110DA547AC8F5F0D6E37316E8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5NzkwMWRjZjBiNzk5YzVmYWFlYWYzZTQ2OTE0Y2YiLCJ1c2VySWQiOiIzMzExNTQxOTkifQ==</vt:lpwstr>
  </property>
</Properties>
</file>